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2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925-1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2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ой Ю.Ю., * года рождения, уроженка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июля 2024 года по адресу: *, Морозова Ю.Ю. будучи привлеченной постановлением №18810086220002802236 от 23 апреля 2024 года к административной ответственности за совершение административного правонарушения, предусмотренного 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орозова Ю.Ю. не явилась, о месте и времени рассмотрения дела извещена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орозовой Ю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орозовой Ю.Ю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орозовой Ю.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ой Ю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1830 от 08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02236 от 23 апре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орозова Ю.Ю. подвергнута административному наказанию в виде административного штрафа в размере 1000 рублей. Указанное постановление вступило в законную силу 04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802236 от 23 апреля 2024 года Морозовой Ю.Ю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розова Ю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ой Ю.Ю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орозовой Ю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розову Ю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28242014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9900313580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